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CS"/>
        </w:rPr>
        <w:tab/>
        <w:t xml:space="preserve">На основу члана 29. став 3. Закона о основама система образовања и васпитања (''Службени гласник РС'', бр. 72/09, 52/11) члана 3. став 3. Уредбе о критеријумима за доношење акта о мрежи предшколских установа и акта о мрежи основних школа (''Службени гласник РС'', бр. 80/2010), члана 36. став. 1. тачка 6. Статута општине Баточина (''Службени гласник општине Баточина'', број 10/08) Скупштина општине Баточина, на седници одржаној дана 07.09.2011. го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Д ЛУ К У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МРЕЖИ ОСНОВНИХ ШКОЛА НА ТЕРИТОРИЈИ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ом Одлуком утврђује се мрежа основних школа на територији општине Баточина (у даљем тексту Одлука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Број и просторни распоред основних школа из става 1. овог члана саставни је део ове Одлук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режу основних школа чине основне школе које делатност основног образовања и васпитања обављају у седишту и ван седишта, организовањем издвојених одеље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Основно образовање и васпитање ученика траје осам година и остварује се у два образовна циклуса и то први циклус од првог до четвртог разреда и други циклус од петог до осмог разреда, који се организује у 1 основној (матичној) школи и 9 издвојених одељ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тупањем на снагу ове Одлуке, престаје да важи Одлука о броју и просторном распореду Основних школа и дечијих вртића на територији општине Баточина (''Општински службени гласник'' број 8/06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Ова Одлука ступа на снагу осмог дана од дана објављивања у ''Службеном гласнику општине Баточина'', а објавиће се по добијању сагласности Министарства просвете и науке Републике Срб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329/11-01 од 07.09.2011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 Бранко Ђокић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Број и просторни распоред основних школа на територији општине Баточина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97"/>
        <w:gridCol w:w="2038"/>
        <w:gridCol w:w="1938"/>
        <w:gridCol w:w="1442"/>
        <w:gridCol w:w="1303"/>
      </w:tblGrid>
      <w:tr>
        <w:trPr>
          <w:trHeight w:val="8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диште школе у мес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основне школ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двојено одељење у мест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Разреднос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Број ученика</w:t>
            </w:r>
          </w:p>
        </w:tc>
      </w:tr>
      <w:tr>
        <w:trPr>
          <w:trHeight w:val="5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точ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Свети Сава''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дњ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з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зан-Солил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ровод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ни Ка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иј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ров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т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њав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V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-V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-V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-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-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-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-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-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-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-I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br w:type="textWrapping" w:clear="all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Правни основ</w:t>
      </w:r>
      <w:r>
        <w:rPr>
          <w:lang w:val="sr-CS"/>
        </w:rPr>
        <w:t xml:space="preserve"> за доношење Одлуке о мрежи основних школа на територији општине Баточина, садржан је у одредбама члана 29. став 3. и 5. Закона о основама система образовања и васпитања (''Службени гласник РС'', бр. 72/09, 52/11) и члана 3. став 3. Уредбе о критеријумима за доношење акта о мрежи предшколских установа и акта о мрежи основних школа (''Службени гласник РС'', бр. 80/2010), којима је прописано да акт о мрежи основних школа чији је оснивач Република Србија, аутономна покрајина или јединица локалне самоуправе, доноси скупштина јединице локалне самоуправе, на који сагласност даје Министарство, као и у одредбама члана 36. став. 1. тачка 6. Статута општине Баточина (''Службени гласник општине Баточина'', број 10/08) којима је прописано да Скупштина општине доноси прописе и друге правне ак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Разлог</w:t>
      </w:r>
      <w:r>
        <w:rPr>
          <w:lang w:val="sr-CS"/>
        </w:rPr>
        <w:t xml:space="preserve"> за доношење ове Одлуке садржан је у одредбама члана 169. став 3. Закона о основама система образовања и васпитања којим је прописано да ће јединице локалне самоуправе у року од годину дана од дана утврђивања критеријума за доношење акта о мрежи основних школа утврдити мрежу основних школа на свом подручју. Влада Републике Србије је донела Уредбу о критеријумима за доношење акта о мрежи предшколских установа и акта о мрежи основних школа (''Службени гласник РС'', бр. 80/2010), која је ступила на снагу дана 11.11.2010. год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Разлог за доношење Одлуке је промена у броју и просторном распореду издвојених одељења Основне школе ''Свети Сава'' Баточина. Наиме, издвојено одељење Основне школе ''Свети Сава'' у Грацу је угашено 2009/2010 године, због смањеног броја деце одговарајуће старосне доб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Број и просторни распоред основних школа планиран је Одлуком о мрежи основних школа на територији општине Баточина, у складу са одредбама члана 3. став 3. Уредбе о критеријумима за доношење акта о мрежи предшколских установа и акта о мрежи основних школа (''Службени гласник РС'', бр. 80/2010), на основу следећих критеријума: једнако право и доступност образовања и васпитања свој деци и ученицима, без дискриминације и сегрегације, у демократски уређеној и социјално одговорној основној школи у којој је осигурано пуно поштовање права детета и ученика на образовање и васпитање; потпуни обухват деце и ученика одговарајућег узраста за стицање основног образовања и васпитања које траје осам година и остварује се у два образовна циклуса; рационалност мреже; у свом седишту и ван седишта у издвојеном одељењу, односно у другом објекту, у оквиру једног или два циклуса, делатност остварује одређена основна школа у коју се уписују деца и ученици са подручја које је дефинисала јединица локалне самоуправе; статусни (основна школа  оснива се као посебна установа ако има 400 ученика или мање од 400 ученика, а на удаљености мањој од два километра не постоји друга школа); организациони демографски; географски; економски; културни; еколошки; ефикасност и ефективност (постизање образовно-васпитних циљева, уз оптимално коришћење расположивих ресурса)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right="393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329/11-01 од 07.09.2011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5:38:00Z</dcterms:created>
  <dc:creator>Owner</dc:creator>
  <dc:description/>
  <cp:keywords/>
  <dc:language>en-US</dc:language>
  <cp:lastModifiedBy>Owner</cp:lastModifiedBy>
  <cp:lastPrinted>2011-08-22T07:07:00Z</cp:lastPrinted>
  <dcterms:modified xsi:type="dcterms:W3CDTF">2011-09-09T11:44:00Z</dcterms:modified>
  <cp:revision>22</cp:revision>
  <dc:subject/>
  <dc:title/>
</cp:coreProperties>
</file>